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8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419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Großer Preis von Gelsenkirch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1.05.2008 Gelsenkirchen / 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770"/>
        <w:gridCol w:w="360"/>
        <w:gridCol w:w="720"/>
      </w:tblGrid>
      <w:tr>
        <w:trPr>
          <w:trHeight w:val="46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6521" w:leader="none"/>
              </w:tabs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ply Heurekas Amy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erke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</w:rPr>
              <w:t>(Iron Heart of Good Family x Crazy Runner's Yasou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ly Luck's Zaf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iks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Dynamite Lad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ni-J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kyll's Ay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ess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Dolphins Min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ni-J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4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795"/>
        <w:gridCol w:w="345"/>
        <w:gridCol w:w="752"/>
      </w:tblGrid>
      <w:tr>
        <w:trPr>
          <w:trHeight w:val="460" w:hRule="atLeast"/>
        </w:trPr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ply Heurekas Aré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chneider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</w:rPr>
              <w:t>(Iron Heart of Good Family x Crazy Runner's Yasou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Dream's Ne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aman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 Time ze Spingbart Go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nizdov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Figa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e Jo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ondo Mondo vom Rauhen Me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aber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ply Heurekas Aram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ebner/Friedric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8"/>
        </w:rPr>
      </w:pPr>
      <w:r>
        <w:rPr>
          <w:rFonts w:eastAsia="Tahoma" w:cs="Tahoma" w:ascii="Tahoma" w:hAnsi="Tahoma"/>
          <w:sz w:val="8"/>
        </w:rPr>
        <w:t xml:space="preserve">               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8"/>
        </w:rPr>
      </w:pPr>
      <w:r>
        <w:rPr>
          <w:rFonts w:cs="Tahoma" w:ascii="Tahoma" w:hAnsi="Tahoma"/>
          <w:color w:val="FFFF99"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52:00Z</dcterms:created>
  <dc:creator>MUDr Jiří Martimec</dc:creator>
  <dc:description/>
  <dc:language>en-US</dc:language>
  <cp:lastModifiedBy>xxx</cp:lastModifiedBy>
  <dcterms:modified xsi:type="dcterms:W3CDTF">2008-05-18T21:52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13141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